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Conjunta SF/PGE 02, de 15-10-12 – DOE 16-10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parcelamento de débitos fiscais relativos ao Imposto sobre Operações Relativas à Circulação de Mercadorias e sobre Prestação de Serviços de Transporte Interestadual e Intermunicipal e de Comunicação -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 e o Procurador Geral do Estado, considerando o disposto nos §§ 3° a 6º do artigo 570, no inciso I do artigo 570-A e no § 1º do artigo 581-A do Regulamento do ICMS, aprovado pelo Decreto 45.490, de 30-11-2000, resolvem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Desde que atendidas as condições estabelecidas nos artigos 570 a 583 do Regulamento do ICMS, aprovado pelo Decreto 45.490, de 30-11-2000, os débitos fiscais relativos ao Imposto sobre Operações Relativas à Circulação de Mercadorias e sobre Prestação de Serviços de Transporte Interestadual e Intermunicipal e de Comunicação - ICMS poderão ser parcelados nos termos d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Poderão ser deferidos parcelamentos de débitos fiscais na seguinte conformidade, não inscritos ou inscritos e ajuizados, relativamente a cada situação de débit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2 (dois) parcelamentos com número de parcelas não superior a 12 (do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1 (um) parcelamento com número de parcelas não superior a 24 (vinte e quatro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1 (um) parcelamento com número de parcelas não superior a 36 (trinta e sei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oderá ser deferido 1 (um) parcelamento especial observando-se o qu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– Para débitos não inscritos na dívida ativ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 número de parcelas não poderá ser superior a 60 (sessent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everá se fundamentar em razões apresentadas pelo contribuinte que justifiquem o defer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oderá ficar condicionado à regularidade no pagamento de débitos não incluídos no parcela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o valor das parcelas poderá ficar vinculado a determinado percentual do faturamento do contribuinte, observado o valor mínimo previsto no artigo 9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a autoridade competente a que se refere o artigo 4º poderá considerar outros fatores e estabelecer outras condições, inclusive a prestação de garantia, com vistas à viabilização do parcelamento e à preservação dos interesses do Erár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) as condições deste parcelamento especial constarão do Termo de Aceite a ser assinado pelo contribuinte, devendo esse documento ser juntado ao respectivo proces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ara débitos inscritos e ajuiz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 número de parcelas não poderá ser superior a 60 (sessent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everá abranger todos os débitos não incluídos em outros parcelamen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Serão excluídos do número máximo de parcelamentos de que trata este artig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s parcelamentos que não tiveram a primeira parcela recolhida integralmente até a data de venc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os parcelamentos ou reparcelamentos de débito não inscrito cujo saldo foi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liquid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garantido nos termos do artigo 1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inscrito na dívida ati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Para fins do disposto neste artig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serão considerados todos os parcelamentos deferidos cujo pedido tenha sido protocolizado a partir da data de publicação da presente resolu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cada estabelecimento do mesmo titular é considerado autônomo para efeito de parcelamento do débito fiscal, exceto na hipótese de o contribuinte ser optante da centralização de apuração e recolhimento do imposto prevista no artigo 96 do Regulamento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° -</w:t>
      </w:r>
      <w:r>
        <w:rPr>
          <w:rFonts w:cs="Arial" w:ascii="Arial" w:hAnsi="Arial"/>
          <w:sz w:val="24"/>
          <w:lang w:eastAsia="pt-BR"/>
        </w:rPr>
        <w:t xml:space="preserve"> Cada parcelamento correspond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quando se tratar de débito declarado pelo contribuinte, não inscrito na dívida ativ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no máximo 3 (três) períodos de apuração para cada um dos parcelamentos com número não superior a 12 (doze) parcelas a que se refere o inciso I do artigo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no máximo 2 (dois) períodos de apuração para o parcelamento com número não superior a 24 (vinte e quatro) parcelas a que se refere o inciso II do artigo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a 1 (um) único período de apuração para o parcelamento com número não superior a 36 (trinta e seis) parcelas a que se refere o inciso III do artigo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quando se tratar de débito apurado pelo fisco, não inscrito na dívida ativa, a 1 (um) único Auto de Infração e Imposição de Multa (AIIM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quando se tratar de débito declarado, inscrito e ajuizado, a todos os débitos incluídos na mesma solicitação de parcela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– quando se tratar de débito apurado pelo fisco, inscrito e ajuizado, a uma única Certidão de Dívida Ati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s limitações estabelecidas no “caput” não se aplicam ao parcelamento previsto no § 1º do artigo 2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Quando houver agrupamento de mais de uma certidão de dívida ativa em uma mesma execução fiscal, todos os débitos deverão integrar um único parce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Não poderá ser objeto de parcelamento o débito não inscrito na dívida ativa que tenha sido incluído em pedido de parcelamento anterior não celeb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° -</w:t>
      </w:r>
      <w:r>
        <w:rPr>
          <w:rFonts w:cs="Arial" w:ascii="Arial" w:hAnsi="Arial"/>
          <w:sz w:val="24"/>
          <w:lang w:eastAsia="pt-BR"/>
        </w:rPr>
        <w:t xml:space="preserve"> São competentes para deferir pedido de parcelamento de débitos não inscritos na dívida ativ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o Secretário da Fazenda, em relação ao parcelamento cuja soma dos valores originais seja superior a R$ 10.000.000,0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Diretor de Informação, em relação ao parcelamento de débitos fiscais declarados, cuja soma dos valores originais seja igual ou inferior a R$ 10.000.000,00, desde que o pedid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parcelamento tenha sido efetuado nos termos do inciso I do artigo 5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 Delegado Regional Tributário, em relação ao parcelamento de débitos fiscais declarados ou apurados, cuja soma dos valores originais seja igual ou inferior a R$ 10.000.000,00, desde que o pedido de parcelamento tenha sido efetuado nos termos do inciso II do artigo 5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Quando se tratar de débito não inscrito na dívida ativa, o pedido de parcelamento previsto no § 1º do artigo 2º deverá ser previamente apreciado pela Unidade Fiscal de Cobrança da Delegacia Regional Tributária a que estiver vinculado o estabelecimento, no que se refere à procedência, ou não, das razões apresentadas pelo contribuinte, bem como quanto à fixação de condições adequadas do Termo de Acei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Entende-se por valor original do débito fiscal aquele relativo ao imposto, declarado pelo contribuinte ou apurado pelo fisco, bem como à multa puniti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° -</w:t>
      </w:r>
      <w:r>
        <w:rPr>
          <w:rFonts w:cs="Arial" w:ascii="Arial" w:hAnsi="Arial"/>
          <w:sz w:val="24"/>
          <w:lang w:eastAsia="pt-BR"/>
        </w:rPr>
        <w:t xml:space="preserve"> O pedido de parcelamento de débitos não inscritos deverá ser efetu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or meio do Posto Fiscal Eletrônico da Secretaria da Fazenda do Estado de São Paulo (PFE), no endereço eletrônico http://pfe.fazenda.sp.gov.br, nas hipóteses em que a soma dos valores originais dos débitos fiscais declarados seja igual ou inferior a R$ 10.000.000,0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nos termos do artigo 6º, mediante preenchimento do formulário modelo 1 ou 2, que se encontram disponíveis para “download” no PFE, nas hipóteses em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soma dos valores originais dos débitos fiscais declarados seja superior a R$ 10.000.000,0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se tratar do parcelamento previsto no § 1º do artigo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for exigida a prestação de garant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o contribuinte não possua inscrição estadu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o débito for decorrente de valor apurado pelo fisco em Auto de Infração e Imposição de Mult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) o débito for decorrente de desembaraço aduaneiro de mercadoria importada do exterior, quando destinada ao ativo fix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) em decorrência de problemas técnicos, não for possível a realização do pedido na forma prevista no inciso 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pedido efetuado na forma do inciso II deverá ser instruído com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carta de fiança bancária ou apólice de seguro de obrigações contratuais, nas hipóteses em que for exigida a apresentação de garant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cópia do CPF ou do CNPJ, nas hipóteses em que o contribuinte não possua inscrição estadu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3 - declaração em que conste a confissão irretratável do débito fiscal, a desistência de quaisquer ações, defesas ou recursos a ele relativos, em âmbito administrativo ou judicial, e a expressa renúncia dos direitos sobre os quais se fundam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declaração de que a mercadoria importada do exterior destina-se ao ativo fixo da empresa, quando se tratar de pedido a que se refere a alínea “f” do inciso I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autoridade fiscal que recepcionar o pedido efetuado na forma do inciso II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verificar se o requerente possui poderes para representar a pessoa juríd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certificar-se da regularidade do instrumento de garantia apresen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conferir o preenchimento dos requisitos previstos no artigo 16, referentes ao montante garantido e ao prazo de cobertu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O contribuinte que não possuir inscrição estadual acessará os serviços eletrônicos referentes aos parcelamentos por ele firmados com a mesma senha utilizada no sistema da Nota Fiscal Paulista (NFP), devendo, se ainda não cadastrado, realizar o cadastramento no endereço eletrônico www.nfp.fazenda.sp.gov.br, conforme o disposto em disciplina específi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O pedido de parcelamento previsto no inciso II do artigo 5º será protoco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tratando-se de contribuinte estabelecido na Capital ou na região da Grande São Paulo, cujo pedido de parcelamento deva ser deferido nos termos do inciso I do artigo 4º, nos guichês de atendimento da Secretaria da Fazenda, situados na Avenida Rangel Pestana, 300, térreo,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I - nas demais hipóteses, na sede da Delegacia Regional Tributária ou no Posto Fiscal a que estiver vinculado o estabeleciment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pedido de parcelamento deverá ser registrado no sistema de controle de parcelamentos no prazo de 5 (cinco) dias úteis contados da data do protoco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Os pedidos de parcelamento de débito não inscrito que atendam aos requisitos desta resolu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se realizados nos termos do inciso I do artigo 5º, serão analisados automaticamente por meio do Posto Fiscal Eletrônico (PF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se realizados nos termos do inciso II d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na hipótese prevista em suas alíneas “a” e “b”, deverão ser analisados no prazo de 30 (trinta) dias contados da data do protoco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nas hipóteses previstas em suas alíneas “c” a “g”, deverão ser analisados no prazo de 15 (quinze) dias contados da data do protoco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contribuinte deverá consultar o “site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o Posto Fiscal Eletrônico (PFE), no endereço eletrônico http://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fe.fazenda.sp.gov.br, para verificar se o parcelamento foi deferido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hipótese em que constará a mensagem “acordo a celebrar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O pedido de parcelamento de débitos inscritos e ajuizados deverá ser efetuado no endereço http://www.dividaativa.pge.sp.gov.br pelo contribuinte ou por seu representante leg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parcelamento, nos termos desta resolução, de débitos inscritos e ajuizados implic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confissão irrevogável e irretratável do débito fisc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desistência de quaisquer ações, defesas ou recursos em âmbito administrativo ou judicial, relativamente aos débitos fiscais incluídos no parcelamento e a expressa renúncia dos direitos sobre os quais se funda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desistência das ações judiciais e dos embargos à execução fiscal deverá ser requerida judicialmente no prazo de 60 (sessenta) dias contados da data do recolhimento da primeira parcela, sob pena de rompimento do acordo de parce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º -</w:t>
      </w:r>
      <w:r>
        <w:rPr>
          <w:rFonts w:cs="Arial" w:ascii="Arial" w:hAnsi="Arial"/>
          <w:sz w:val="24"/>
          <w:lang w:eastAsia="pt-BR"/>
        </w:rPr>
        <w:t xml:space="preserve"> Fica fixado em R$ 500,00 o valor mínimo da parcela dos parcelamentos de que trata esta resolução. Parágrafo único - Na hipótese de parcelamento em que tenham sido incluídos débitos pertencentes a mais de uma certidão de dívida ativa, será observado o valor mínimo da parcela para cada uma das certid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0 –</w:t>
      </w:r>
      <w:r>
        <w:rPr>
          <w:rFonts w:cs="Arial" w:ascii="Arial" w:hAnsi="Arial"/>
          <w:sz w:val="24"/>
          <w:lang w:eastAsia="pt-BR"/>
        </w:rPr>
        <w:t xml:space="preserve"> Em se tratando de débito não inscrito, o recolhimento das parcelas deverá observar o que s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primeira parcela deverá ser recolhida mediante Guia de Arrecadação Estadual (GARE-ICMS), emitida por meio do Posto Fiscal Eletrônico (PFE), no endereço eletrônico http://pfe.fazenda.sp.gov.b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s parcelas subsequentes à primeira deverão ser recolhidas por meio de débito automático do valor correspondente em conta corrente mantida em instituição bancária conveniada com 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contribuinte deverá efetuar o recolhimento integral da primeira parcela até a data de vencimento para que o parcelamento seja celeb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-</w:t>
      </w:r>
      <w:r>
        <w:rPr>
          <w:rFonts w:cs="Arial" w:ascii="Arial" w:hAnsi="Arial"/>
          <w:sz w:val="24"/>
          <w:lang w:eastAsia="pt-BR"/>
        </w:rPr>
        <w:t xml:space="preserve"> Para o cumprimento do disposto no inciso II, o contribuinte deverá encaminhar ao banco escolhido, em no máximo 5 (cinco) dias a partir da data de vencimento da primeira parcela, o formulário de autorização de débito em conta corrente bancária disponível no “site” do PFE, em 2 (duas) vias, das quais uma será devolvida ao contribuinte como comprova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Em substituição ao disposto no inciso II deste artigo, a Secretaria da Fazenda admitirá o recolhimento das parcelas mediante Guia de Arrecadação Estadual (GARE-ICMS) se o débito em conta corrente não ocorrer em decorrência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roblemas técnic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comprovada impossibilidade por parte do contribuinte de abertura ou movimentação de conta corrente mantida em instituição bancária conveniada com 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Nas hipóteses previstas no § 3º, o contribuinte deverá emitir a GARE-ICMS, disponível no “site” do Posto Fiscal Eletrônico (PFE), no endereço eletrônico http://pfe.fazenda.sp.gov.br, e efetuar o pagamento da parcela, sem prejuízo, se for o caso, dos acréscimos estabelecidos no § 1º do artigo 12 desta resolução e da aplicação do disposto no inciso II do artigo 580 do Regulamento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º -</w:t>
      </w:r>
      <w:r>
        <w:rPr>
          <w:rFonts w:cs="Arial" w:ascii="Arial" w:hAnsi="Arial"/>
          <w:sz w:val="24"/>
          <w:lang w:eastAsia="pt-BR"/>
        </w:rPr>
        <w:t xml:space="preserve"> A não ocorrência do débito automático em conta corrente por motivo diverso dos relacionados no § 3º não desonera o contribuinte do dever de efetuar o pagamento da parcela na forma prevista no § 4 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6º -</w:t>
      </w:r>
      <w:r>
        <w:rPr>
          <w:rFonts w:cs="Arial" w:ascii="Arial" w:hAnsi="Arial"/>
          <w:sz w:val="24"/>
          <w:lang w:eastAsia="pt-BR"/>
        </w:rPr>
        <w:t xml:space="preserve"> Para solicitar a alteração da instituição bancária ou da conta corrente indicada inicialmente para a realização do débito em conta, o contribuinte deverá acessar o “site” do PFE, preencher e imprimir o formulário “Alterar Informações Bancárias”, em 2 (duas) vias, que deverão ser entregues à nova instituição bancária, sendo devolvida uma das vias ao contribuinte como comprova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7 º -</w:t>
      </w:r>
      <w:r>
        <w:rPr>
          <w:rFonts w:cs="Arial" w:ascii="Arial" w:hAnsi="Arial"/>
          <w:sz w:val="24"/>
          <w:lang w:eastAsia="pt-BR"/>
        </w:rPr>
        <w:t xml:space="preserve"> A solicitação prevista no § 6º gerará efeitos em até 45 (quarenta e cinco) dias contados de sua entrega à instituição banc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8º -</w:t>
      </w:r>
      <w:r>
        <w:rPr>
          <w:rFonts w:cs="Arial" w:ascii="Arial" w:hAnsi="Arial"/>
          <w:sz w:val="24"/>
          <w:lang w:eastAsia="pt-BR"/>
        </w:rPr>
        <w:t xml:space="preserve"> Caso não ocorra o débito automático na nova conta corrente na data do vencimento da parcela, o contribuinte deverá proceder na forma prevista no § 4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1 –</w:t>
      </w:r>
      <w:r>
        <w:rPr>
          <w:rFonts w:cs="Arial" w:ascii="Arial" w:hAnsi="Arial"/>
          <w:sz w:val="24"/>
          <w:lang w:eastAsia="pt-BR"/>
        </w:rPr>
        <w:t xml:space="preserve"> Para os débitos inscritos e ajuizados, o recolhimento das parcelas deverá observar o que s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primeira parcela deverá ser recolhida mediante Guia de Arrecadação Estadual (GARE-ICMS), emitida por meio do site da Procuradoria Geral do Estado, no endereço eletrônico http://www.dividaativa.pge.sp.gov.b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s parcelas subsequentes à primeira deverão ser recolhidas por meio de débito automático do valor correspondente em conta corrente mantida em instituição bancária conveniada com 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contribuinte deverá efetuar o recolhimento integral da primeira parcela até a data de vencimento para que o parcelamento seja celeb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Para o cumprimento do disposto no inciso II, o contribuinte deverá encaminhar ao banco escolhido, em no máximo 5 (cinco) dias a partir da data de vencimento da primeira parcela, o formulário de autorização de débito em conta corrente bancária disponível no “site” da Procuradoria Geral do Estado, em 2 (duas) vias, das quais uma será devolvida ao contribuinte como comprova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Não ocorrendo o débito automático, por qualquer motivo, o contribuinte deverá emitir a GARE/ICMS, no endereço eletrônico, http://www.dividaativa.pge.sp.gov.br, devendo efetuar o pagamento dentro do prazo previsto no § 1º do artigo 12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-</w:t>
      </w:r>
      <w:r>
        <w:rPr>
          <w:rFonts w:cs="Arial" w:ascii="Arial" w:hAnsi="Arial"/>
          <w:sz w:val="24"/>
          <w:lang w:eastAsia="pt-BR"/>
        </w:rPr>
        <w:t xml:space="preserve"> Para solicitar a alteração do banco e da conta corrente indicada inicialmente para realização do débito em conta, o contribuinte deverá acessar o endereço eletrônico http://www. dividaativa.pge.sp.gov.br, preencher e imprimir o formulário “alterar informações bancárias”, entregando-o ao novo banco escolhido, no prazo de cinco dia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º -</w:t>
      </w:r>
      <w:r>
        <w:rPr>
          <w:rFonts w:cs="Arial" w:ascii="Arial" w:hAnsi="Arial"/>
          <w:sz w:val="24"/>
          <w:lang w:eastAsia="pt-BR"/>
        </w:rPr>
        <w:t xml:space="preserve"> Se por qualquer motivo não ocorrer o débito automático na nova conta, na data do vencimento da parcela, o contribuinte deverá proceder na forma prevista no § 3º deste artig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2 –</w:t>
      </w:r>
      <w:r>
        <w:rPr>
          <w:rFonts w:cs="Arial" w:ascii="Arial" w:hAnsi="Arial"/>
          <w:sz w:val="24"/>
          <w:lang w:eastAsia="pt-BR"/>
        </w:rPr>
        <w:t xml:space="preserve"> O vencimento das parcelas s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no caso da primeira parcela, se o pedido for deferido entr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s dias 1º e 15 (quinze), no dia 25 (vinte e cinco) do mesmo mê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o dia 16 (dezesseis) e o último dia do mês, no dia 10 (dez) do mês subsequente ao do deferimento do pedi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no caso das demais parcel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nos dias 10 (dez) ou 25 (vinte e cinco) dos meses subsequentes ao do vencimento da primeira parcela, conforme indicado pelo contribuinte em seu pedi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no dia 25 (vinte e cinco) dos meses subsequentes ao do vencimento da primeira parcela, se não indicada data pelo contribui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dmitir-se-á o recolhimento de qualquer das parcelas subsequentes à primeira com atraso não superior a 90 (noventa) dias, hipótese em que serão aplicados, sem prejuízo dos acréscimos financeiros a que estiver submetido o parcelamento, juros de mora diários, conforme divulgado mensalmente pel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Na hipótese de atraso superior a 90 (noventa) dias, contados da data do vencimento, no recolhimento de qualquer das parcelas subsequentes à primeira, o parcelamento será considerado rompi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3 -</w:t>
      </w:r>
      <w:r>
        <w:rPr>
          <w:rFonts w:cs="Arial" w:ascii="Arial" w:hAnsi="Arial"/>
          <w:sz w:val="24"/>
          <w:lang w:eastAsia="pt-BR"/>
        </w:rPr>
        <w:t xml:space="preserve"> Em se tratando de parcelamento de débito não inscrito, o contribuinte poderá solicita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postergação de parcel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reparce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Admitir-se-á a postergação de 1 (uma) parcela, exceto a primeira, a cada 12 (doze) parcelas, sem prejuízo dos acréscimos financeiros a que estiver submetido o parcelamento, desde que comprovado o recolhimento integral das parcelas vencidas até a data da solicitação, não se aplicando às parcelas postergadas o previsto no parágrafo único do artigo 2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parcela a que se refere o § 1º será postergada para o mesmo dia do mês subsequente ao da última parcela, e assim sucessivam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A postergação de parcelas será efetuada por meio do Posto Fiscal Eletrônico (PFE), no endereço eletrônico http://pfe.fazenda.sp.gov.br 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Rompido o parcelamento, poderá ser solicitado o reparcelamento, no prazo de 30 (trinta) dias contados da data do rompimento, observados os limites previstos no artigo 2º, bem como a reincorporação estabelecida no § 2º do artigo 574-A do Regulamento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º -</w:t>
      </w:r>
      <w:r>
        <w:rPr>
          <w:rFonts w:cs="Arial" w:ascii="Arial" w:hAnsi="Arial"/>
          <w:sz w:val="24"/>
          <w:lang w:eastAsia="pt-BR"/>
        </w:rPr>
        <w:t xml:space="preserve"> É vedada a existência concomitante de mais de 1 (um) reparcelamento por empresa, ressalvada a apresentação da garantia prevista no artigo 1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6º -</w:t>
      </w:r>
      <w:r>
        <w:rPr>
          <w:rFonts w:cs="Arial" w:ascii="Arial" w:hAnsi="Arial"/>
          <w:sz w:val="24"/>
          <w:lang w:eastAsia="pt-BR"/>
        </w:rPr>
        <w:t xml:space="preserve"> Os débitos reparcel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ão poderão ter parcelas posterg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derão ser reparcelados mais uma única vez se for prestada a garantia prevista no artigo 1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7º -</w:t>
      </w:r>
      <w:r>
        <w:rPr>
          <w:rFonts w:cs="Arial" w:ascii="Arial" w:hAnsi="Arial"/>
          <w:sz w:val="24"/>
          <w:lang w:eastAsia="pt-BR"/>
        </w:rPr>
        <w:t xml:space="preserve"> Os pedidos de reparcelamento serão protocolizados conforme o artigo 6º e devem ser dirigidos à mesma autoridade que deferiu o pedido de parcelamento do débito fiscal a que se referem, exceto quando se tratar de pedido de parcelamento deferido nos termos do inciso II do artigo 4º, caso em que a autoridade competente será o Delegado Regional Tributári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8º -</w:t>
      </w:r>
      <w:r>
        <w:rPr>
          <w:rFonts w:cs="Arial" w:ascii="Arial" w:hAnsi="Arial"/>
          <w:sz w:val="24"/>
          <w:lang w:eastAsia="pt-BR"/>
        </w:rPr>
        <w:t xml:space="preserve"> O pedido de reparcelamento de parcelamento previsto no § 1º do artigo 2º sujeitar-se-á, ainda, à nova análise no que se refere à procedência, ou não, das justificativas apresentadas pelo contribuinte, bem como quanto à fixação de condições adequadas ao caso, conforme disposto no referido dispositiv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4 -</w:t>
      </w:r>
      <w:r>
        <w:rPr>
          <w:rFonts w:cs="Arial" w:ascii="Arial" w:hAnsi="Arial"/>
          <w:sz w:val="24"/>
          <w:lang w:eastAsia="pt-BR"/>
        </w:rPr>
        <w:t xml:space="preserve"> Não será concedido parcelamento de débito fiscal decorrente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- desembaraço aduaneiro de mercadoria importada do exterior, quando destinada à comercialização ou industrializaçã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imposto devido por sujeição passiva por substituição tribut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5 -</w:t>
      </w:r>
      <w:r>
        <w:rPr>
          <w:rFonts w:cs="Arial" w:ascii="Arial" w:hAnsi="Arial"/>
          <w:sz w:val="24"/>
          <w:lang w:eastAsia="pt-BR"/>
        </w:rPr>
        <w:t xml:space="preserve"> Os parcelamentos de débitos não inscritos na dívida ativa decorrentes de operações ou prestações de contribuinte que não esteja em situação regular perante o fisco, nos termos do item 4 do § 1º do artigo 59 do Regulamento do ICMS, somente serão concedidos mediante apresentação da garantia prevista no artigo 1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6 -</w:t>
      </w:r>
      <w:r>
        <w:rPr>
          <w:rFonts w:cs="Arial" w:ascii="Arial" w:hAnsi="Arial"/>
          <w:sz w:val="24"/>
          <w:lang w:eastAsia="pt-BR"/>
        </w:rPr>
        <w:t xml:space="preserve"> Na hipótese de parcelamento de débitos não inscritos em dívida ativa em que for exigida garantia, esta será prestada por meio de fiança bancária ou seguro de obrigações contratuais e deverá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garantir o débito fiscal integralmente e ser irrevogável no transcorrer do período da garant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ferecer cobertura pelo período em que durar o parcelamento, acrescido de 4 (quatro) mes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O rompimento do parcelamento ou do reparcelamento garantido implicará a execução imediata da garantia oferecida, pelo saldo remanescente e atualizado do parcelament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s parcelamentos ou reparcelamentos nos quais seja exigida a prestação de garant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ão poderão ser reparcel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ão poderão ter suas parcelas posterg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deverão observar o número máximo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36 (trinta e seis) parcel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60 (sessenta) parcelas, na hipótese de se tratar do parcelamento previsto no Item 1 do § 1º do artigo 2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7 -</w:t>
      </w:r>
      <w:r>
        <w:rPr>
          <w:rFonts w:cs="Arial" w:ascii="Arial" w:hAnsi="Arial"/>
          <w:sz w:val="24"/>
          <w:lang w:eastAsia="pt-BR"/>
        </w:rPr>
        <w:t xml:space="preserve"> Na hipótese de substituição de Guia de Informação e Apuração (GIA) que importe alteração do valor do débito parcelado, proceder-se-á da seguinte form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em se tratando de débito não inscri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m caso de majoração, o valor acrescido poderá ser objeto de novo pedido de parcelamento, observados os limites previstos no artigo 2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em caso de redução, será efetuado o recálculo, mantendo-se o prazo original do acordo mediante redução do valor das parcelas remanescentes, observando-se o disposto no parágrafo único do artigo 20 e não se aplicando o previsto no “caput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o artigo 9º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em se tratando de débito inscrito e ajuizado, em caso de redução, o parcelamento terá sua alteração condicionada à aprovação da Procuradoria Geral do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Se a substituição de GIA importar redução do valor de débito objeto de parcelamento rompido, o saldo remanescente do acordo será automaticamente reduzido, desde que o referido saldo não tenha sido inscrito na dívida ati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8 -</w:t>
      </w:r>
      <w:r>
        <w:rPr>
          <w:rFonts w:cs="Arial" w:ascii="Arial" w:hAnsi="Arial"/>
          <w:sz w:val="24"/>
          <w:lang w:eastAsia="pt-BR"/>
        </w:rPr>
        <w:t xml:space="preserve"> Em se tratando de débito não inscrito, qualquer valor recolhido relativamente a parcelamento, desde que não rompido, será imputado de modo a liquidar, total ou parcialmente, suas parcelas na ordem cronológica de seus vencimentos. Parágrafo único - No pagamento antecipado de débito fiscal parcelado, o acréscimo financeiro incidente sobre as parcelas vincendas será aquele fixado para o mês da efetiva liquida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9 -</w:t>
      </w:r>
      <w:r>
        <w:rPr>
          <w:rFonts w:cs="Arial" w:ascii="Arial" w:hAnsi="Arial"/>
          <w:sz w:val="24"/>
          <w:lang w:eastAsia="pt-BR"/>
        </w:rPr>
        <w:t xml:space="preserve"> Os parcelamentos estarão sujeitos a acréscimo financeiro cujo percentual será fixado por ato do Secretário da Fazend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0 -</w:t>
      </w:r>
      <w:r>
        <w:rPr>
          <w:rFonts w:cs="Arial" w:ascii="Arial" w:hAnsi="Arial"/>
          <w:sz w:val="24"/>
          <w:lang w:eastAsia="pt-BR"/>
        </w:rPr>
        <w:t xml:space="preserve"> Consolidado o débito fiscal, será aplicado o percentual de acréscimo financeiro a que se refere o artigo 19, de modo a se obter o valor da parcela mensal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O valor de cada uma das parcelas permanecerá constante da primeira até a última do acordo, desde que recolhidas nos respectivos vencimentos originai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1 -</w:t>
      </w:r>
      <w:r>
        <w:rPr>
          <w:rFonts w:cs="Arial" w:ascii="Arial" w:hAnsi="Arial"/>
          <w:sz w:val="24"/>
          <w:lang w:eastAsia="pt-BR"/>
        </w:rPr>
        <w:t xml:space="preserve"> As disposições desta resolução somente se aplicam aos pedidos de parcelamento a que se referem os artigos 570 e seguintes do Regulamento do ICMS protocolizados a partir da publicação da presente resolu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2 -</w:t>
      </w:r>
      <w:r>
        <w:rPr>
          <w:rFonts w:cs="Arial" w:ascii="Arial" w:hAnsi="Arial"/>
          <w:sz w:val="24"/>
          <w:lang w:eastAsia="pt-BR"/>
        </w:rPr>
        <w:t xml:space="preserve"> Caberá ao Procurador Geral do Estado e ao Secretário da Fazenda, nas hipóteses de débitos inscritos e não inscritos na dívida ativa, respectivamente, decidir sobre os casos omissos, bem como quanto à inclusão, nos parcelamentos previstos nesta resolução, de débitos que, no interesse e conveniência da administração, devam ser objeto dessa medid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3"/>
        <w:rPr/>
      </w:pPr>
      <w:r>
        <w:rPr/>
        <w:t xml:space="preserve">DISPOSIÇÕES TRANSITÓRIAS E FINAIS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3 –</w:t>
      </w:r>
      <w:r>
        <w:rPr>
          <w:rFonts w:cs="Arial" w:ascii="Arial" w:hAnsi="Arial"/>
          <w:sz w:val="24"/>
          <w:lang w:eastAsia="pt-BR"/>
        </w:rPr>
        <w:t xml:space="preserve"> O recolhimento por meio do débito automático, previsto no artigo 11, será disponibilizado no prazo de até 180 (cento e oitenta) dias, a contar da data de publicação desta resolu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Até a disponibilização do débito automático, o contribuinte deverá observar o contido no § 3º do artigo 11 desta resolu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4 -</w:t>
      </w:r>
      <w:r>
        <w:rPr>
          <w:rFonts w:cs="Arial" w:ascii="Arial" w:hAnsi="Arial"/>
          <w:sz w:val="24"/>
          <w:lang w:eastAsia="pt-BR"/>
        </w:rPr>
        <w:t xml:space="preserve"> Fica revogada, a partir da data de publicação da presente resolução, a Resolução SF-99, de 13-10-2010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5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2"/>
        <w:rPr/>
      </w:pPr>
      <w:r>
        <w:rPr/>
        <w:t>Resolução SF 71, de 15-10-12 – DOE 16-10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s índices percentuais de participação dos municípios paulistas no produto da arrecadação do ICMS, para aplicação no exercício de 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Secretário da Fazenda, tendo em vista o disposto na Lei Complementar Federal 63, de 11-01-1990, e considerando os relatórios apresentados pela Coordenadoria da Administração Tributária, resolv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provados os índices percentuais constantes da relação anexa, apurados nos termos da Lei 3.201, de 23-12-1981, na redação dada pela Lei 8.510, de 29-12-1993, para repasse no exercício de 2013 das parcelas do ICMS pertencentes aos municípios paulista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Os depósitos efetuados a partir de 01-01-2013 na conta Participação dos Municípios na Arrecadação do ICMS serão repassados aos municípios por intermédio do Banco do Brasil S/A, conforme prescreve a Lei Complementar Federal 63, de 11-01-1990, com base nos índices ora divulgado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resolução entra em vigor em 01-01-2013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S ANEXAS DISPONÍVEIS NO SI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afiscom.com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Resolução SF 72, de 15-10-12 – DOE 16-10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s acréscimos financeiros incidentes sobre parcelamentos de débitos fiscais relativos ao ICMS, a que se referem os §§ 3º e 7º do artigo 100 da Lei 6.374, de 01-03-198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s §§ 3° e 7º do artigo 100 da Lei 6.374, de 01-03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ra fins de cálculo dos acréscimos financeiros incidentes sobre o parcelamento de débitos fiscais a que se refere o § 3º do artigo 100 da Lei 6.374, de 01-03-1989, deverão ser observados os seguintes percentuai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1,0% ao mês para parcelamentos com até 12 (doze) parcel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1,2% ao mês para parcelamentos com número de parcelas entre 13 (treze) e 36 (trinta e sei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1,4% ao mês para parcelamentos com número de parcelas entre 37 (trinta e sete) e 60 (sessenta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Passa a vigorar com a seguinte redação o artigo 5º da Resolução SF-31, de 27-04-20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5º - O percentual divulgado nos termos desta resolução também será utilizado para fins de cálculo dos acréscimos financeiros incidentes sobre o pagamento de parcelas com atraso, a que se refere o § 7º do artigo 100 da Lei 6.374, de 01-03-1989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9:00Z</dcterms:created>
  <dc:creator>XX</dc:creator>
  <dc:description/>
  <dc:language>en-US</dc:language>
  <cp:lastModifiedBy>XX</cp:lastModifiedBy>
  <dcterms:modified xsi:type="dcterms:W3CDTF">2012-10-16T17:19:00Z</dcterms:modified>
  <cp:revision>2</cp:revision>
  <dc:subject/>
  <dc:title>Resolução Conjunta SF/PGE 02, de 15-10-2012</dc:title>
</cp:coreProperties>
</file>